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1814830" cy="1397000"/>
            <wp:effectExtent l="0" t="0" r="0" b="0"/>
            <wp:wrapSquare wrapText="largest"/>
            <wp:docPr id="1" name="figur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NSELHO MUNICIPAL DE POLÍTICA CULTURAL DE CASTELO – CMPCC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  <w:t>Resolução CMPCC N° 00</w:t>
      </w: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  <w:t>7</w:t>
      </w: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  <w:t>/2015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O Presidente do Conselho Municipal de Política Cultural de Castelo, no uso de suas atribuições legais e em conformidade com deliberação plenária reunida em Assembleia Geral Ordinária,</w:t>
      </w:r>
    </w:p>
    <w:p>
      <w:pPr>
        <w:pStyle w:val="Normal"/>
        <w:widowControl/>
        <w:bidi w:val="0"/>
        <w:ind w:left="0" w:right="0" w:hanging="0"/>
        <w:jc w:val="both"/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  <w:t>RESOLVE: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Art. 1º – Em apreciação e aprovação em reunião extraordinária do Conselho Municipal de Política Cultural de Castelo, no dia 17de dezembro de 2015, o Plano de Trabalho 2016 d</w:t>
      </w: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 Movimento Negro Castelense </w:t>
      </w: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O Conselho Municipal de Política Cultural de Castelo – CMPCC, no uso das atribuições que lhe conferem a Lei Municipal de criação do conselho Nº 2.111, de 25 de julho 2002, em conformidade com a deliberação/aprovação em reunião extraordinária do CMPCC realizada em 17 de dezembro de 2015, de acordo com a Ata Nº 117 do CMPCC, resolve:</w:t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rt. 2º – Aprovar sem ressalvas o Plano de Trabalho da entidade cultural </w:t>
      </w: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Movimento Negro Castelense;</w:t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rt. 3º – Essa Resolução entra em vigor a partir da data de sua publicação.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Castelo/ES,17 de dezembro de 2015.</w:t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nacleto Brunoro Júnior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esidente do Conselho Municipal de Política Cultural de Castelo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Secretaria de Turismo e Cultura – Rua Antônio Machado, 35 Centro - Castelo ES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196AD4"/>
          <w:spacing w:val="0"/>
          <w:sz w:val="24"/>
          <w:u w:val="single"/>
          <w:shd w:fill="auto" w:val="clear"/>
        </w:rPr>
        <w:t>Cep. 29360-000 Tel.(28) 3542- 8532 Email. </w:t>
      </w:r>
      <w:hyperlink r:id="rId3" w:tgtFrame="_blank">
        <w:r>
          <w:rPr>
            <w:rStyle w:val="InternetLink"/>
            <w:rFonts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cmpccastelo@yahoo.com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auto"/>
    <w:pitch w:val="default"/>
  </w:font>
  <w:font w:name="HelveticaNeue">
    <w:altName w:val="Helvetica Neue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pccastelo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6</Words>
  <Characters>1060</Characters>
  <CharactersWithSpaces>12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2:15Z</dcterms:created>
  <dc:creator/>
  <dc:description/>
  <dc:language>en-US</dc:language>
  <cp:lastModifiedBy/>
  <dcterms:modified xsi:type="dcterms:W3CDTF">2015-12-17T12:23:57Z</dcterms:modified>
  <cp:revision>1</cp:revision>
  <dc:subject/>
  <dc:title/>
</cp:coreProperties>
</file>